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CONFIDENTIAL PATIENT REFERRAL FORM</w:t>
      </w:r>
    </w:p>
    <w:p>
      <w:pPr>
        <w:pStyle w:val="Subtitle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CLIENT Name</w:t>
      </w:r>
      <w:r>
        <w:rPr>
          <w:sz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 w:val="false"/>
          <w:lang w:val="en-US" w:eastAsia="en-US"/>
        </w:rPr>
        <w:instrText xml:space="preserve"> FORMTEXT </w:instrText>
      </w:r>
      <w:r>
        <w:rPr>
          <w:i w:val="false"/>
          <w:sz w:val="24"/>
          <w:lang w:val="en-US" w:eastAsia="en-US"/>
        </w:rPr>
      </w:r>
      <w:r>
        <w:rPr>
          <w:sz w:val="24"/>
          <w:i w:val="false"/>
          <w:lang w:val="en-US" w:eastAsia="en-US"/>
        </w:rPr>
        <w:fldChar w:fldCharType="separate"/>
      </w:r>
      <w:r>
        <w:rPr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lang w:val="en-US" w:eastAsia="en-US"/>
        </w:rPr>
        <w:fldChar w:fldCharType="end"/>
      </w:r>
      <w:r>
        <w:rPr>
          <w:i w:val="false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: (Hom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(Work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City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Postal Cod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2"/>
        </w:rPr>
        <w:t xml:space="preserve">Date of Accident or Injur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D.O.B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Gender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2_3690716218"/>
      <w:bookmarkStart w:id="1" w:name="__Fieldmark__12_369071621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3_3690716218"/>
      <w:bookmarkStart w:id="3" w:name="__Fieldmark__13_369071621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</w:t>
      </w:r>
    </w:p>
    <w:p>
      <w:pPr>
        <w:pStyle w:val="Heading1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10"/>
          <w:szCs w:val="10"/>
        </w:rPr>
        <w:t>(DAY)          (MONTH)       (YEAR)</w:t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0"/>
          <w:szCs w:val="10"/>
        </w:rPr>
        <w:t>(DAY)          (MONTH)       (YEAR)</w:t>
      </w:r>
    </w:p>
    <w:p>
      <w:pPr>
        <w:pStyle w:val="Heading1"/>
        <w:ind w:lef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urance Compan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Branch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m #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Policy#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st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Insurer’s TEL</w:t>
      </w:r>
      <w:bookmarkStart w:id="4" w:name="Text10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               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Holder if different from client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w Firm/Lawyer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w Clerk/Contact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MEDICAL:</w:t>
      </w:r>
    </w:p>
    <w:p>
      <w:pPr>
        <w:pStyle w:val="Heading1"/>
        <w:ind w:left="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" w:name="__Fieldmark__24_3690716218"/>
      <w:bookmarkStart w:id="6" w:name="__Fieldmark__24_3690716218"/>
      <w:bookmarkEnd w:id="6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Orthopaedic Surge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" w:name="__Fieldmark__25_3690716218"/>
      <w:bookmarkStart w:id="8" w:name="__Fieldmark__25_3690716218"/>
      <w:bookmarkEnd w:id="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Physiatr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" w:name="__Fieldmark__26_3690716218"/>
      <w:bookmarkStart w:id="10" w:name="__Fieldmark__26_3690716218"/>
      <w:bookmarkEnd w:id="1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Chronic Pain (Anaesthesia)</w:t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" w:name="__Fieldmark__27_3690716218"/>
      <w:bookmarkStart w:id="12" w:name="__Fieldmark__27_3690716218"/>
      <w:bookmarkEnd w:id="1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Rheumatology</w:t>
        <w:tab/>
        <w:tab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3" w:name="__Fieldmark__28_3690716218"/>
      <w:bookmarkStart w:id="14" w:name="__Fieldmark__28_3690716218"/>
      <w:bookmarkEnd w:id="1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Psychiatry</w:t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5" w:name="__Fieldmark__29_3690716218"/>
      <w:bookmarkStart w:id="16" w:name="__Fieldmark__29_3690716218"/>
      <w:bookmarkEnd w:id="16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Neurology</w:t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7" w:name="__Fieldmark__30_3690716218"/>
      <w:bookmarkStart w:id="18" w:name="__Fieldmark__30_3690716218"/>
      <w:bookmarkEnd w:id="1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Neurosurgery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9" w:name="__Fieldmark__31_3690716218"/>
      <w:bookmarkStart w:id="20" w:name="__Fieldmark__31_3690716218"/>
      <w:bookmarkEnd w:id="2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Dentist/TMJ</w:t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1" w:name="__Fieldmark__32_3690716218"/>
      <w:bookmarkStart w:id="22" w:name="__Fieldmark__32_3690716218"/>
      <w:bookmarkEnd w:id="2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ENT Physicia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3" w:name="__Fieldmark__33_3690716218"/>
      <w:bookmarkStart w:id="24" w:name="__Fieldmark__33_3690716218"/>
      <w:bookmarkEnd w:id="2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Plastic Surgery</w:t>
      </w:r>
    </w:p>
    <w:p>
      <w:pPr>
        <w:pStyle w:val="Normal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5" w:name="Check27"/>
      <w:bookmarkStart w:id="26" w:name="__Fieldmark__34_3690716218"/>
      <w:bookmarkStart w:id="27" w:name="__Fieldmark__34_3690716218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Sleep Stu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Check27"/>
      <w:bookmarkStart w:id="29" w:name="__Fieldmark__35_3690716218"/>
      <w:bookmarkStart w:id="30" w:name="__Fieldmark__35_3690716218"/>
      <w:bookmarkEnd w:id="3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b/>
          <w:bCs/>
          <w:sz w:val="20"/>
          <w:szCs w:val="20"/>
        </w:rPr>
        <w:t xml:space="preserve">MRI (please specify region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1" w:name="__Fieldmark__37_3690716218"/>
      <w:bookmarkStart w:id="32" w:name="__Fieldmark__37_3690716218"/>
      <w:bookmarkEnd w:id="3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Oth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ease specif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HER HEALTH CARE EVALUATIO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3" w:name="__Fieldmark__39_3690716218"/>
      <w:bookmarkStart w:id="34" w:name="__Fieldmark__39_3690716218"/>
      <w:bookmarkEnd w:id="3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FA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5" w:name="__Fieldmark__40_3690716218"/>
      <w:bookmarkStart w:id="36" w:name="__Fieldmark__40_3690716218"/>
      <w:bookmarkEnd w:id="36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Vocational assess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7" w:name="__Fieldmark__41_3690716218"/>
      <w:bookmarkStart w:id="38" w:name="__Fieldmark__41_3690716218"/>
      <w:bookmarkEnd w:id="3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Labour Market Surv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9" w:name="__Fieldmark__42_3690716218"/>
      <w:bookmarkStart w:id="40" w:name="__Fieldmark__42_3690716218"/>
      <w:bookmarkEnd w:id="4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Job-Site Analysis</w:t>
        <w:tab/>
        <w:t xml:space="preserve">                     </w:t>
      </w:r>
      <w:bookmarkStart w:id="41" w:name="Check17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2" w:name="__Fieldmark__43_3690716218"/>
      <w:bookmarkStart w:id="43" w:name="__Fieldmark__43_3690716218"/>
      <w:bookmarkEnd w:id="4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b/>
          <w:bCs/>
          <w:sz w:val="20"/>
          <w:szCs w:val="20"/>
        </w:rPr>
        <w:t>Future Cost of C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4" w:name="__Fieldmark__44_3690716218"/>
      <w:bookmarkStart w:id="45" w:name="__Fieldmark__44_3690716218"/>
      <w:bookmarkEnd w:id="4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In-Home Assessment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6" w:name="__Fieldmark__45_3690716218"/>
      <w:bookmarkStart w:id="47" w:name="__Fieldmark__45_3690716218"/>
      <w:bookmarkEnd w:id="4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Form 1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8" w:name="__Fieldmark__46_3690716218"/>
      <w:bookmarkStart w:id="49" w:name="__Fieldmark__46_3690716218"/>
      <w:bookmarkEnd w:id="4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Social Work </w:t>
      </w:r>
    </w:p>
    <w:p>
      <w:pPr>
        <w:pStyle w:val="Normal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0" w:name="__Fieldmark__47_3690716218"/>
      <w:bookmarkStart w:id="51" w:name="__Fieldmark__47_3690716218"/>
      <w:bookmarkEnd w:id="5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Optometry </w:t>
      </w:r>
    </w:p>
    <w:p>
      <w:pPr>
        <w:pStyle w:val="Normal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2" w:name="__Fieldmark__48_3690716218"/>
      <w:bookmarkStart w:id="53" w:name="__Fieldmark__48_3690716218"/>
      <w:bookmarkEnd w:id="5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Driving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4" w:name="__Fieldmark__49_3690716218"/>
      <w:bookmarkStart w:id="55" w:name="__Fieldmark__49_3690716218"/>
      <w:bookmarkEnd w:id="5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File review/Trial Consul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6" w:name="__Fieldmark__50_3690716218"/>
      <w:bookmarkStart w:id="57" w:name="__Fieldmark__50_3690716218"/>
      <w:bookmarkEnd w:id="5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Oth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ease specif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ind w:left="0" w:hanging="0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caps/>
          <w:szCs w:val="20"/>
          <w:u w:val="single"/>
          <w:lang w:val="fr-FR"/>
        </w:rPr>
        <w:t>Neuropsychology and psychology:</w:t>
      </w:r>
    </w:p>
    <w:p>
      <w:pPr>
        <w:pStyle w:val="Heading1"/>
        <w:ind w:left="0" w:hanging="0"/>
        <w:jc w:val="both"/>
        <w:rPr>
          <w:rFonts w:ascii="Arial" w:hAnsi="Arial" w:cs="Arial"/>
          <w:szCs w:val="20"/>
          <w:lang w:val="fr-F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8" w:name="__Fieldmark__52_3690716218"/>
      <w:bookmarkStart w:id="59" w:name="__Fieldmark__52_3690716218"/>
      <w:bookmarkEnd w:id="5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lang w:val="fr-FR"/>
        </w:rPr>
        <w:t xml:space="preserve">Neuropsychologic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3_3690716218"/>
      <w:bookmarkStart w:id="61" w:name="__Fieldmark__53_369071621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fr-FR"/>
        </w:rPr>
        <w:t xml:space="preserve">Neuropsychvoc </w:t>
      </w:r>
    </w:p>
    <w:p>
      <w:pPr>
        <w:pStyle w:val="Heading1"/>
        <w:ind w:left="0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bCs w:val="false"/>
          <w:rFonts w:cs="Arial" w:ascii="Arial" w:hAnsi="Arial"/>
        </w:rPr>
        <w:instrText xml:space="preserve"> FORMCHECKBOX </w:instrText>
      </w:r>
      <w:r>
        <w:rPr>
          <w:szCs w:val="20"/>
          <w:bCs w:val="false"/>
          <w:rFonts w:cs="Arial" w:ascii="Arial" w:hAnsi="Arial"/>
        </w:rPr>
        <w:fldChar w:fldCharType="separate"/>
      </w:r>
      <w:bookmarkStart w:id="62" w:name="__Fieldmark__54_3690716218"/>
      <w:bookmarkStart w:id="63" w:name="__Fieldmark__54_3690716218"/>
      <w:bookmarkEnd w:id="63"/>
      <w:r>
        <w:rPr>
          <w:rFonts w:cs="Arial" w:ascii="Arial" w:hAnsi="Arial"/>
          <w:bCs w:val="false"/>
          <w:szCs w:val="20"/>
        </w:rPr>
      </w:r>
      <w:r>
        <w:rPr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Cs w:val="20"/>
          <w:lang w:val="fr-FR"/>
        </w:rPr>
        <w:t>Psychologic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4" w:name="__Fieldmark__55_3690716218"/>
      <w:bookmarkStart w:id="65" w:name="__Fieldmark__55_3690716218"/>
      <w:bookmarkEnd w:id="6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>Psycho vocat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6" w:name="__Fieldmark__56_3690716218"/>
      <w:bookmarkStart w:id="67" w:name="__Fieldmark__56_3690716218"/>
      <w:bookmarkEnd w:id="6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>Treatment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fr-FR"/>
        </w:rPr>
        <w:t>SABS SPECIFIC  SERV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8" w:name="__Fieldmark__57_3690716218"/>
      <w:bookmarkStart w:id="69" w:name="__Fieldmark__57_3690716218"/>
      <w:bookmarkEnd w:id="6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Pure AB </w:t>
      </w:r>
      <w:r>
        <w:rPr>
          <w:rFonts w:cs="Arial" w:ascii="Arial" w:hAnsi="Arial"/>
          <w:b/>
          <w:bCs/>
          <w:sz w:val="20"/>
          <w:szCs w:val="20"/>
          <w:lang w:val="fr-FR"/>
        </w:rPr>
        <w:t>Pain Assessment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0" w:name="__Fieldmark__58_3690716218"/>
      <w:bookmarkStart w:id="71" w:name="__Fieldmark__58_3690716218"/>
      <w:bookmarkEnd w:id="7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Pure AB </w:t>
      </w:r>
      <w:r>
        <w:rPr>
          <w:rFonts w:cs="Arial" w:ascii="Arial" w:hAnsi="Arial"/>
          <w:b/>
          <w:bCs/>
          <w:sz w:val="20"/>
          <w:szCs w:val="20"/>
          <w:lang w:val="fr-FR"/>
        </w:rPr>
        <w:t>Orthopedic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2" w:name="__Fieldmark__59_3690716218"/>
      <w:bookmarkStart w:id="73" w:name="__Fieldmark__59_3690716218"/>
      <w:bookmarkEnd w:id="7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>Pure AB Neurology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4" w:name="__Fieldmark__60_3690716218"/>
      <w:bookmarkStart w:id="75" w:name="__Fieldmark__60_3690716218"/>
      <w:bookmarkEnd w:id="7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>CAT/OCF-19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6" w:name="__Fieldmark__61_3690716218"/>
      <w:bookmarkStart w:id="77" w:name="__Fieldmark__61_3690716218"/>
      <w:bookmarkEnd w:id="7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ost September 1 OCF-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800" w:right="360" w:gutter="0" w:header="720" w:top="144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er required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8" w:name="__Fieldmark__62_3690716218"/>
      <w:bookmarkStart w:id="79" w:name="__Fieldmark__62_3690716218"/>
      <w:bookmarkEnd w:id="7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yes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0" w:name="__Fieldmark__63_3690716218"/>
      <w:bookmarkStart w:id="81" w:name="__Fieldmark__63_3690716218"/>
      <w:bookmarkEnd w:id="8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 xml:space="preserve"> Language</w:t>
      </w:r>
      <w:bookmarkStart w:id="82" w:name="Text17"/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8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l Brief (required):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65_3690716218"/>
      <w:bookmarkStart w:id="84" w:name="__Fieldmark__65_3690716218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ed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66_3690716218"/>
      <w:bookmarkStart w:id="86" w:name="__Fieldmark__66_3690716218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iled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7" w:name="__Fieldmark__67_3690716218"/>
      <w:bookmarkStart w:id="88" w:name="__Fieldmark__67_3690716218"/>
      <w:bookmarkEnd w:id="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urie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le Type:  Pure AB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9" w:name="__Fieldmark__68_3690716218"/>
      <w:bookmarkStart w:id="90" w:name="__Fieldmark__68_3690716218"/>
      <w:bookmarkEnd w:id="9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TORT: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1" w:name="__Fieldmark__69_3690716218"/>
      <w:bookmarkStart w:id="92" w:name="__Fieldmark__69_3690716218"/>
      <w:bookmarkEnd w:id="9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AB/TORT MIXED: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3" w:name="__Fieldmark__70_3690716218"/>
      <w:bookmarkStart w:id="94" w:name="__Fieldmark__70_3690716218"/>
      <w:bookmarkEnd w:id="94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OCF 18 denied, proceed with assessment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5" w:name="__Fieldmark__71_3690716218"/>
      <w:bookmarkStart w:id="96" w:name="__Fieldmark__71_3690716218"/>
      <w:bookmarkEnd w:id="9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yes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7" w:name="__Fieldmark__72_3690716218"/>
      <w:bookmarkStart w:id="98" w:name="__Fieldmark__72_3690716218"/>
      <w:bookmarkEnd w:id="98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f the insurer does not reply to the OCF-18 within 10 days would you like us to proceed with the assessmen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9" w:name="__Fieldmark__73_3690716218"/>
      <w:bookmarkStart w:id="100" w:name="__Fieldmark__73_3690716218"/>
      <w:bookmarkEnd w:id="10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yes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1" w:name="__Fieldmark__74_3690716218"/>
      <w:bookmarkStart w:id="102" w:name="__Fieldmark__74_3690716218"/>
      <w:bookmarkEnd w:id="10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 due b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 / special instructions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continuous"/>
      <w:pgSz w:w="12240" w:h="15840"/>
      <w:pgMar w:left="1800" w:right="36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</w:rPr>
      <w:t>ALLIED-MED TRAUMA EVALUATIONS INC</w:t>
    </w:r>
  </w:p>
  <w:p>
    <w:pPr>
      <w:pStyle w:val="Normal"/>
      <w:jc w:val="center"/>
      <w:rPr>
        <w:sz w:val="28"/>
      </w:rPr>
    </w:pPr>
    <w:r>
      <w:rPr>
        <w:sz w:val="28"/>
      </w:rPr>
      <w:t xml:space="preserve">        </w:t>
    </w:r>
    <w:r>
      <w:rPr>
        <w:sz w:val="28"/>
      </w:rPr>
      <w:t>PHONE: 416-661-6174 FAX: 416-661-0741</w:t>
    </w:r>
  </w:p>
  <w:p>
    <w:pPr>
      <w:pStyle w:val="Normal"/>
      <w:jc w:val="center"/>
      <w:rPr>
        <w:sz w:val="28"/>
      </w:rPr>
    </w:pPr>
    <w:r>
      <w:rPr>
        <w:sz w:val="28"/>
      </w:rPr>
      <w:t>alliedmed_refer@yahoo.c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caps/>
      <w:sz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9:00Z</dcterms:created>
  <dc:creator>ALLIED MED</dc:creator>
  <dc:description/>
  <cp:keywords/>
  <dc:language>en-US</dc:language>
  <cp:lastModifiedBy>Alyssa</cp:lastModifiedBy>
  <cp:lastPrinted>2011-01-19T13:22:00Z</cp:lastPrinted>
  <dcterms:modified xsi:type="dcterms:W3CDTF">2011-01-21T20:27:00Z</dcterms:modified>
  <cp:revision>4</cp:revision>
  <dc:subject/>
  <dc:title>CONFIDENTIAL PATIENT REFERRAL FORM</dc:title>
</cp:coreProperties>
</file>