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81672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1620"/>
                              <w:gridCol w:w="2887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22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Return this form to: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>
                                          <w:maxLength w:val="3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</w:rPr>
                                    <w:t xml:space="preserve">Application for Determination of Catastrophic Impairmen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</w:rPr>
                                    <w:t>(OCF-1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</w:rPr>
                                    <w:t>Use this form for accidents that occur on or after November 1, 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22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laim Number: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>
                                          <w:maxLength w:val="2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22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olicy Number: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2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ate of Acciden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(YYYYMMDD)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5pt;height:102.3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1620"/>
                        <w:gridCol w:w="2887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228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pict>
                                <v:line id="shape_0" from="-0.15pt,-5.6pt" to="-0.15pt,3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0.15pt,-5.6pt" to="8.8pt,-5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06.85pt,-5.6pt" to="215.8pt,-5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5.85pt,-5.6pt" to="215.85pt,3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Return this form to: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7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</w:rPr>
                              <w:t xml:space="preserve">Application for Determination of Catastrophic Impairment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</w:rPr>
                              <w:t>(OCF-19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</w:rPr>
                              <w:t>Use this form for accidents that occur on or after November 1, 199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22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laim Number: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>
                                    <w:maxLength w:val="2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22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olicy Number: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2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line id="shape_0" from="-0.15pt,3.55pt" to="-0.15pt,12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5.85pt,3.55pt" to="215.85pt,12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06.85pt,12.55pt" to="215.8pt,12.5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0.15pt,12.55pt" to="8.8pt,12.5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ate of Accident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(YYYYMMDD)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-7112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5.6pt" to="-0.15pt,3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-7112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5.6pt" to="8.8pt,-5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626995</wp:posOffset>
                </wp:positionH>
                <wp:positionV relativeFrom="paragraph">
                  <wp:posOffset>-7112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-5.6pt" to="215.8pt,-5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741295</wp:posOffset>
                </wp:positionH>
                <wp:positionV relativeFrom="paragraph">
                  <wp:posOffset>-7112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-5.6pt" to="215.85pt,3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4508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.55pt" to="-0.15pt,12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741295</wp:posOffset>
                </wp:positionH>
                <wp:positionV relativeFrom="paragraph">
                  <wp:posOffset>4508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3.55pt" to="215.85pt,12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626995</wp:posOffset>
                </wp:positionH>
                <wp:positionV relativeFrom="paragraph">
                  <wp:posOffset>15938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12.55pt" to="215.8pt,12.5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5938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2.55pt" to="8.8pt,12.5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377"/>
      </w:tblGrid>
      <w:tr>
        <w:trPr>
          <w:trHeight w:val="1333" w:hRule="atLeast"/>
        </w:trPr>
        <w:tc>
          <w:tcPr>
            <w:tcW w:w="526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 to the Applicant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is form must be completed in full and submitted to your auto insurer if you wish to establish that you have suffered a catastrophic impairment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as a result</w:t>
            </w:r>
            <w:r>
              <w:rPr>
                <w:rFonts w:cs="Arial" w:ascii="Arial" w:hAnsi="Arial"/>
                <w:sz w:val="18"/>
                <w:szCs w:val="18"/>
              </w:rPr>
              <w:t xml:space="preserve"> of your motor vehicle accident.  Persons determined to have a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catastrophic impairment </w:t>
            </w:r>
            <w:r>
              <w:rPr>
                <w:rFonts w:cs="Arial" w:ascii="Arial" w:hAnsi="Arial"/>
                <w:sz w:val="18"/>
                <w:szCs w:val="18"/>
              </w:rPr>
              <w:t xml:space="preserve">are entitled to request extended medical, rehabilitation and/or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attendant care</w:t>
            </w:r>
            <w:r>
              <w:rPr>
                <w:rFonts w:cs="Arial" w:ascii="Arial" w:hAnsi="Arial"/>
                <w:sz w:val="18"/>
                <w:szCs w:val="18"/>
              </w:rPr>
              <w:t xml:space="preserve"> benefits and other expenses. On the basis of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this  Application, your  insurer</w:t>
            </w:r>
            <w:r>
              <w:rPr>
                <w:rFonts w:cs="Arial" w:ascii="Arial" w:hAnsi="Arial"/>
                <w:sz w:val="18"/>
                <w:szCs w:val="18"/>
              </w:rPr>
              <w:t xml:space="preserve"> may designate you as catastrophically impaired.</w:t>
            </w:r>
          </w:p>
        </w:tc>
        <w:tc>
          <w:tcPr>
            <w:tcW w:w="537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 the Health Professional/Facility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ent: It is the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responsibility of the</w:t>
            </w:r>
            <w:r>
              <w:rPr>
                <w:rFonts w:cs="Arial" w:ascii="Arial" w:hAnsi="Arial"/>
                <w:sz w:val="18"/>
                <w:szCs w:val="18"/>
              </w:rPr>
              <w:t xml:space="preserve"> health professional/facility to ensure that their collection, use and disclosure of information submitted are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authorized by a</w:t>
            </w:r>
            <w:r>
              <w:rPr>
                <w:rFonts w:cs="Arial" w:ascii="Arial" w:hAnsi="Arial"/>
                <w:sz w:val="18"/>
                <w:szCs w:val="18"/>
              </w:rPr>
              <w:t xml:space="preserve"> consent form. Health professionals/facilities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can use the Ontario Claim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Form 5 (OCF-5)  </w:t>
            </w:r>
            <w:r>
              <w:rPr>
                <w:rFonts w:cs="Arial" w:ascii="Arial" w:hAnsi="Arial"/>
                <w:i/>
                <w:spacing w:val="-8"/>
                <w:sz w:val="18"/>
                <w:szCs w:val="18"/>
              </w:rPr>
              <w:t>Permission to Disclose Health Information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as a consent form, although additional disclosure and consent may be required depending on the manner in which the information is used and disclosed.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858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53.95pt,1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3780"/>
        <w:gridCol w:w="360"/>
        <w:gridCol w:w="360"/>
        <w:gridCol w:w="1800"/>
        <w:gridCol w:w="720"/>
        <w:gridCol w:w="1466"/>
      </w:tblGrid>
      <w:tr>
        <w:trPr>
          <w:trHeight w:val="475" w:hRule="exact"/>
          <w:cantSplit w:val="true"/>
        </w:trPr>
        <w:tc>
          <w:tcPr>
            <w:tcW w:w="15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completed b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applicant 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ecision maker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Last Name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2"/>
            <w:bookmarkEnd w:id="0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rst Name and Init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5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ddress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  <w:t>Date of Accide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sz w:val="12"/>
              </w:rPr>
              <w:t>YYYYMMDD)</w:t>
            </w:r>
            <w:r>
              <w:rPr>
                <w:rFonts w:cs="Arial" w:ascii="Arial" w:hAnsi="Arial"/>
                <w:sz w:val="14"/>
              </w:rPr>
              <w:t xml:space="preserve">   </w:t>
              <w:br/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</w:t>
            </w:r>
          </w:p>
        </w:tc>
      </w:tr>
      <w:tr>
        <w:trPr>
          <w:trHeight w:val="389" w:hRule="exact"/>
          <w:cantSplit w:val="true"/>
        </w:trPr>
        <w:tc>
          <w:tcPr>
            <w:tcW w:w="15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stal Co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eph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</w:rPr>
              <w:t>Area Code</w:t>
            </w:r>
            <w:r>
              <w:rPr>
                <w:rFonts w:cs="Arial" w:ascii="Arial" w:hAnsi="Arial"/>
                <w:sz w:val="14"/>
              </w:rPr>
              <w:t xml:space="preserve">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0"/>
              </w:rPr>
              <w:t>Telephone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</w:rPr>
              <w:t>Area Code</w:t>
            </w:r>
            <w:r>
              <w:rPr>
                <w:rFonts w:cs="Arial" w:ascii="Arial" w:hAnsi="Arial"/>
                <w:sz w:val="14"/>
              </w:rPr>
              <w:t xml:space="preserve">                               </w:t>
            </w:r>
            <w:r>
              <w:rPr>
                <w:rFonts w:cs="Arial" w:ascii="Arial" w:hAnsi="Arial"/>
                <w:sz w:val="10"/>
              </w:rPr>
              <w:t>Extensio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         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  <w:t xml:space="preserve">                         </w:t>
      </w:r>
    </w:p>
    <w:tbl>
      <w:tblPr>
        <w:tblW w:w="920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66"/>
      </w:tblGrid>
      <w:tr>
        <w:trPr>
          <w:trHeight w:val="2334" w:hRule="exac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nt Statu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18_1345260403"/>
            <w:bookmarkStart w:id="2" w:name="__Fieldmark__18_1345260403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pplicant is currently in a general hospital, rehabilitation centre, nursing home or chronic care facility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19_1345260403"/>
            <w:bookmarkStart w:id="4" w:name="__Fieldmark__19_1345260403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his is the first application for catastrophic determinatio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20_1345260403"/>
            <w:bookmarkStart w:id="6" w:name="__Fieldmark__20_1345260403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his is a reapplication for catastrophic determinatio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Reason for Reapplication: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1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49" w:hRule="atLeast"/>
        </w:trPr>
        <w:tc>
          <w:tcPr>
            <w:tcW w:w="9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-1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authorize my treating health professional to collect, use, and disclose to my insurer or to a health professional, social worker, or vocational rehabilitation expert properly identified by my insurer to conduct an examination, only such information relating to my health condition or injuries arising as a result of the automobile accident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s is reasonably required</w:t>
            </w:r>
            <w:r>
              <w:rPr>
                <w:rFonts w:cs="Arial" w:ascii="Arial" w:hAnsi="Arial"/>
                <w:sz w:val="18"/>
                <w:szCs w:val="18"/>
              </w:rPr>
              <w:t xml:space="preserve"> for the purpose of determining whether I have a catastrophic impairment.</w:t>
            </w:r>
          </w:p>
          <w:p>
            <w:pPr>
              <w:pStyle w:val="Normal"/>
              <w:ind w:left="-1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authorization does not apply to a consultation between my health care provider and the insurer’s health professional conducting an examination (referred to in sections 24(1) 9 and 24.1(1) 2 of the Statutory Accident Benefits Schedule – On or After November 1, 1996). Separate express consent is required for this consultation.  This consent should be in writing.</w:t>
            </w:r>
          </w:p>
          <w:p>
            <w:pPr>
              <w:pStyle w:val="Normal"/>
              <w:ind w:left="-1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1" w:hanging="0"/>
              <w:rPr/>
            </w:pPr>
            <w:r>
              <w:rPr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I confirm that the information provided is true and correct. I understand that it is an offence under the Insurance Act to knowingly make a false or misleading statement or representation to an insurer under a contract of insurance. I further understand that it is an offence under the federal Criminal Code for anyone, by deceit, falsehood, or other dishonest act, to defraud or attempt to defraud an insurance company.</w:t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7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</w:r>
          </w:p>
        </w:tc>
      </w:tr>
      <w:tr>
        <w:trPr>
          <w:trHeight w:val="446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gnature of Applicant or Substitute Decision Maker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e (YYYYMMDD)</w:t>
              <w:br/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 xml:space="preserve">              OCF-19 (05/07)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   Page 1 of 3</w:t>
      </w:r>
    </w:p>
    <w:p>
      <w:pPr>
        <w:pStyle w:val="Normal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he rest of this form must be completed by your Health Practitioner</w:t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530.95pt,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3240"/>
        <w:gridCol w:w="720"/>
        <w:gridCol w:w="720"/>
        <w:gridCol w:w="2340"/>
        <w:gridCol w:w="1466"/>
      </w:tblGrid>
      <w:tr>
        <w:trPr>
          <w:trHeight w:val="389" w:hRule="exact"/>
          <w:cantSplit w:val="true"/>
        </w:trPr>
        <w:tc>
          <w:tcPr>
            <w:tcW w:w="15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al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actitio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Information</w:t>
            </w:r>
          </w:p>
        </w:tc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am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cil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al Co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Telephone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Number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ode</w:t>
            </w:r>
            <w:r>
              <w:rPr>
                <w:rFonts w:cs="Arial" w:ascii="Arial" w:hAnsi="Arial"/>
                <w:sz w:val="14"/>
              </w:rPr>
              <w:t xml:space="preserve">                                         ext</w:t>
              <w:br/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             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Number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rea Code</w:t>
            </w:r>
            <w:r>
              <w:rPr>
                <w:rFonts w:cs="Arial" w:ascii="Arial" w:hAnsi="Arial"/>
                <w:sz w:val="14"/>
              </w:rPr>
              <w:t xml:space="preserve">    </w:t>
              <w:br/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</w:p>
        </w:tc>
      </w:tr>
      <w:tr>
        <w:trPr>
          <w:trHeight w:val="39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06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 of Practition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Cs/>
                <w:rFonts w:cs="Arial" w:ascii="Arial" w:hAnsi="Arial"/>
              </w:rPr>
              <w:fldChar w:fldCharType="separate"/>
            </w:r>
            <w:bookmarkStart w:id="7" w:name="__Fieldmark__36_1345260403"/>
            <w:bookmarkStart w:id="8" w:name="__Fieldmark__36_1345260403"/>
            <w:bookmarkEnd w:id="8"/>
            <w:r>
              <w:rPr>
                <w:rFonts w:cs="Arial" w:ascii="Arial" w:hAnsi="Arial"/>
                <w:bCs/>
                <w:sz w:val="12"/>
              </w:rPr>
            </w:r>
            <w:r>
              <w:rPr>
                <w:sz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</w:rPr>
              <w:t xml:space="preserve"> chiropractor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Cs/>
                <w:rFonts w:cs="Arial" w:ascii="Arial" w:hAnsi="Arial"/>
              </w:rPr>
              <w:fldChar w:fldCharType="separate"/>
            </w:r>
            <w:bookmarkStart w:id="9" w:name="__Fieldmark__37_1345260403"/>
            <w:bookmarkStart w:id="10" w:name="__Fieldmark__37_1345260403"/>
            <w:bookmarkEnd w:id="10"/>
            <w:r>
              <w:rPr>
                <w:rFonts w:cs="Arial" w:ascii="Arial" w:hAnsi="Arial"/>
                <w:bCs/>
                <w:sz w:val="12"/>
              </w:rPr>
            </w:r>
            <w:r>
              <w:rPr>
                <w:sz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</w:rPr>
              <w:t xml:space="preserve"> dentist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Cs/>
                <w:rFonts w:cs="Arial" w:ascii="Arial" w:hAnsi="Arial"/>
              </w:rPr>
              <w:fldChar w:fldCharType="separate"/>
            </w:r>
            <w:bookmarkStart w:id="11" w:name="__Fieldmark__38_1345260403"/>
            <w:bookmarkStart w:id="12" w:name="__Fieldmark__38_1345260403"/>
            <w:bookmarkEnd w:id="12"/>
            <w:r>
              <w:rPr>
                <w:rFonts w:cs="Arial" w:ascii="Arial" w:hAnsi="Arial"/>
                <w:bCs/>
                <w:sz w:val="12"/>
              </w:rPr>
            </w:r>
            <w:r>
              <w:rPr>
                <w:sz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</w:rPr>
              <w:t xml:space="preserve"> nurse practitioner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Cs/>
                <w:rFonts w:cs="Arial" w:ascii="Arial" w:hAnsi="Arial"/>
              </w:rPr>
              <w:fldChar w:fldCharType="separate"/>
            </w:r>
            <w:bookmarkStart w:id="13" w:name="__Fieldmark__39_1345260403"/>
            <w:bookmarkStart w:id="14" w:name="__Fieldmark__39_1345260403"/>
            <w:bookmarkEnd w:id="14"/>
            <w:r>
              <w:rPr>
                <w:rFonts w:cs="Arial" w:ascii="Arial" w:hAnsi="Arial"/>
                <w:bCs/>
                <w:sz w:val="12"/>
              </w:rPr>
            </w:r>
            <w:r>
              <w:rPr>
                <w:sz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</w:rPr>
              <w:t xml:space="preserve"> occupational therapist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Cs/>
                <w:rFonts w:cs="Arial" w:ascii="Arial" w:hAnsi="Arial"/>
              </w:rPr>
              <w:fldChar w:fldCharType="separate"/>
            </w:r>
            <w:bookmarkStart w:id="15" w:name="__Fieldmark__40_1345260403"/>
            <w:bookmarkStart w:id="16" w:name="__Fieldmark__40_1345260403"/>
            <w:bookmarkEnd w:id="16"/>
            <w:r>
              <w:rPr>
                <w:rFonts w:cs="Arial" w:ascii="Arial" w:hAnsi="Arial"/>
                <w:bCs/>
                <w:sz w:val="12"/>
              </w:rPr>
            </w:r>
            <w:r>
              <w:rPr>
                <w:sz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</w:rPr>
              <w:t xml:space="preserve"> optometrist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Cs/>
                <w:rFonts w:cs="Arial" w:ascii="Arial" w:hAnsi="Arial"/>
              </w:rPr>
              <w:fldChar w:fldCharType="separate"/>
            </w:r>
            <w:bookmarkStart w:id="17" w:name="__Fieldmark__41_1345260403"/>
            <w:bookmarkStart w:id="18" w:name="__Fieldmark__41_1345260403"/>
            <w:bookmarkEnd w:id="18"/>
            <w:r>
              <w:rPr>
                <w:rFonts w:cs="Arial" w:ascii="Arial" w:hAnsi="Arial"/>
                <w:bCs/>
                <w:sz w:val="12"/>
              </w:rPr>
            </w:r>
            <w:r>
              <w:rPr>
                <w:sz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</w:rPr>
              <w:t xml:space="preserve"> physician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Cs/>
                <w:rFonts w:cs="Arial" w:ascii="Arial" w:hAnsi="Arial"/>
              </w:rPr>
              <w:fldChar w:fldCharType="separate"/>
            </w:r>
            <w:bookmarkStart w:id="19" w:name="__Fieldmark__42_1345260403"/>
            <w:bookmarkStart w:id="20" w:name="__Fieldmark__42_1345260403"/>
            <w:bookmarkEnd w:id="20"/>
            <w:r>
              <w:rPr>
                <w:rFonts w:cs="Arial" w:ascii="Arial" w:hAnsi="Arial"/>
                <w:bCs/>
                <w:sz w:val="12"/>
              </w:rPr>
            </w:r>
            <w:r>
              <w:rPr>
                <w:sz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</w:rPr>
              <w:t xml:space="preserve"> physiotherapist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Cs/>
                <w:rFonts w:cs="Arial" w:ascii="Arial" w:hAnsi="Arial"/>
              </w:rPr>
              <w:fldChar w:fldCharType="separate"/>
            </w:r>
            <w:bookmarkStart w:id="21" w:name="__Fieldmark__43_1345260403"/>
            <w:bookmarkStart w:id="22" w:name="__Fieldmark__43_1345260403"/>
            <w:bookmarkEnd w:id="22"/>
            <w:r>
              <w:rPr>
                <w:rFonts w:cs="Arial" w:ascii="Arial" w:hAnsi="Arial"/>
                <w:bCs/>
                <w:sz w:val="12"/>
              </w:rPr>
            </w:r>
            <w:r>
              <w:rPr>
                <w:sz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</w:rPr>
              <w:t>psychologist</w:t>
            </w:r>
          </w:p>
          <w:p>
            <w:pPr>
              <w:pStyle w:val="Normal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Cs/>
                <w:rFonts w:cs="Arial" w:ascii="Arial" w:hAnsi="Arial"/>
              </w:rPr>
              <w:fldChar w:fldCharType="separate"/>
            </w:r>
            <w:bookmarkStart w:id="23" w:name="__Fieldmark__44_1345260403"/>
            <w:bookmarkStart w:id="24" w:name="__Fieldmark__44_1345260403"/>
            <w:bookmarkEnd w:id="24"/>
            <w:r>
              <w:rPr>
                <w:rFonts w:cs="Arial" w:ascii="Arial" w:hAnsi="Arial"/>
                <w:bCs/>
                <w:sz w:val="12"/>
              </w:rPr>
            </w:r>
            <w:r>
              <w:rPr>
                <w:sz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</w:rPr>
              <w:t xml:space="preserve"> speech language pathologist</w:t>
            </w:r>
          </w:p>
          <w:p>
            <w:pPr>
              <w:pStyle w:val="Normal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858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53.95pt,-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206"/>
      </w:tblGrid>
      <w:tr>
        <w:trPr>
          <w:trHeight w:val="218" w:hRule="atLeast"/>
          <w:cantSplit w:val="true"/>
        </w:trPr>
        <w:tc>
          <w:tcPr>
            <w:tcW w:w="15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al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actitioner’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ort 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tastroph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pair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nowledge of Applicant</w:t>
            </w:r>
          </w:p>
        </w:tc>
      </w:tr>
      <w:tr>
        <w:trPr>
          <w:trHeight w:val="518" w:hRule="exact"/>
          <w:cantSplit w:val="true"/>
        </w:trPr>
        <w:tc>
          <w:tcPr>
            <w:tcW w:w="15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0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</w:rPr>
              <w:fldChar w:fldCharType="separate"/>
            </w:r>
            <w:bookmarkStart w:id="25" w:name="__Fieldmark__45_1345260403"/>
            <w:bookmarkStart w:id="26" w:name="__Fieldmark__45_1345260403"/>
            <w:bookmarkEnd w:id="26"/>
            <w:r>
              <w:rPr>
                <w:rFonts w:cs="Arial" w:ascii="Arial" w:hAnsi="Arial"/>
                <w:sz w:val="15"/>
              </w:rPr>
            </w:r>
            <w:r>
              <w:rPr>
                <w:sz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</w:rPr>
              <w:t xml:space="preserve">  Applicant is currently in my care and most recently seen on  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</w:rPr>
              <w:t xml:space="preserve">  Number of years in my care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                    </w:t>
            </w:r>
            <w:r>
              <w:rPr>
                <w:rFonts w:cs="Arial" w:ascii="Arial" w:hAnsi="Arial"/>
                <w:sz w:val="10"/>
              </w:rPr>
              <w:tab/>
              <w:tab/>
              <w:tab/>
              <w:tab/>
              <w:t xml:space="preserve">                                                 (YYYYMMDD)</w:t>
            </w:r>
          </w:p>
        </w:tc>
      </w:tr>
      <w:tr>
        <w:trPr>
          <w:trHeight w:val="306" w:hRule="exact"/>
          <w:cantSplit w:val="true"/>
        </w:trPr>
        <w:tc>
          <w:tcPr>
            <w:tcW w:w="15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</w:rPr>
              <w:fldChar w:fldCharType="separate"/>
            </w:r>
            <w:bookmarkStart w:id="27" w:name="__Fieldmark__48_1345260403"/>
            <w:bookmarkStart w:id="28" w:name="__Fieldmark__48_1345260403"/>
            <w:bookmarkEnd w:id="28"/>
            <w:r>
              <w:rPr>
                <w:rFonts w:cs="Arial" w:ascii="Arial" w:hAnsi="Arial"/>
                <w:sz w:val="15"/>
              </w:rPr>
            </w:r>
            <w:r>
              <w:rPr>
                <w:sz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</w:rPr>
              <w:t xml:space="preserve">  Applicant was seen for the purpose of preparing this application, on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         (YYYYMMDD)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5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</w:rPr>
              <w:fldChar w:fldCharType="separate"/>
            </w:r>
            <w:bookmarkStart w:id="29" w:name="__Fieldmark__50_1345260403"/>
            <w:bookmarkStart w:id="30" w:name="__Fieldmark__50_1345260403"/>
            <w:bookmarkEnd w:id="30"/>
            <w:r>
              <w:rPr>
                <w:rFonts w:cs="Arial" w:ascii="Arial" w:hAnsi="Arial"/>
                <w:sz w:val="15"/>
              </w:rPr>
            </w:r>
            <w:r>
              <w:rPr>
                <w:sz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</w:rPr>
              <w:t xml:space="preserve">  Applicant was in my care but no longer actively followed.  Date last seen by me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</w:rPr>
              <w:tab/>
              <w:tab/>
              <w:tab/>
              <w:tab/>
              <w:tab/>
              <w:tab/>
              <w:tab/>
              <w:t xml:space="preserve">                (YYYYMMDD)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5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</w:rPr>
              <w:fldChar w:fldCharType="separate"/>
            </w:r>
            <w:bookmarkStart w:id="31" w:name="__Fieldmark__52_1345260403"/>
            <w:bookmarkStart w:id="32" w:name="__Fieldmark__52_1345260403"/>
            <w:bookmarkEnd w:id="32"/>
            <w:r>
              <w:rPr>
                <w:rFonts w:cs="Arial" w:ascii="Arial" w:hAnsi="Arial"/>
                <w:sz w:val="15"/>
              </w:rPr>
            </w:r>
            <w:r>
              <w:rPr>
                <w:sz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</w:rPr>
              <w:t xml:space="preserve">  I have reviewed the file but have not seen the applicant.  The most relevant material reviewed is dated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0"/>
              </w:rPr>
              <w:t>(YYYYMMDD)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5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</w:rPr>
              <w:fldChar w:fldCharType="separate"/>
            </w:r>
            <w:bookmarkStart w:id="33" w:name="__Fieldmark__54_1345260403"/>
            <w:bookmarkStart w:id="34" w:name="__Fieldmark__54_1345260403"/>
            <w:bookmarkEnd w:id="34"/>
            <w:r>
              <w:rPr>
                <w:rFonts w:cs="Arial" w:ascii="Arial" w:hAnsi="Arial"/>
                <w:sz w:val="15"/>
              </w:rPr>
            </w:r>
            <w:r>
              <w:rPr>
                <w:sz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</w:rPr>
              <w:t xml:space="preserve">  I have seen this person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</w:rPr>
              <w:t xml:space="preserve"> time(s) for the purpose of evaluating impairment.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  <w:tab/>
        <w:tab/>
        <w:tab/>
        <w:tab/>
        <w:tab/>
        <w:tab/>
      </w:r>
    </w:p>
    <w:tbl>
      <w:tblPr>
        <w:tblW w:w="107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9219"/>
      </w:tblGrid>
      <w:tr>
        <w:trPr>
          <w:trHeight w:val="218" w:hRule="atLeast"/>
          <w:cantSplit w:val="true"/>
        </w:trPr>
        <w:tc>
          <w:tcPr>
            <w:tcW w:w="15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Provide a description of the impairment(s) sustained in the automobile accident.  Use the applicable definition of catastrophic impairment as a guide.  </w:t>
            </w:r>
            <w:r>
              <w:rPr>
                <w:rFonts w:cs="Arial" w:ascii="Arial" w:hAnsi="Arial"/>
                <w:b/>
                <w:bCs/>
                <w:sz w:val="16"/>
              </w:rPr>
              <w:t>Please attach a report explaining the impairment and your findings.</w:t>
            </w:r>
            <w:r>
              <w:rPr>
                <w:rFonts w:cs="Arial" w:ascii="Arial" w:hAnsi="Arial"/>
                <w:sz w:val="16"/>
              </w:rPr>
              <w:t xml:space="preserve">  If you are able, and it’s        relevant, refer to the whole person impairment rating based on the AMA Guides.</w:t>
            </w:r>
          </w:p>
        </w:tc>
      </w:tr>
      <w:tr>
        <w:trPr>
          <w:trHeight w:val="763" w:hRule="exac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454" w:hRule="atLeast"/>
          <w:cantSplit w:val="true"/>
        </w:trPr>
        <w:tc>
          <w:tcPr>
            <w:tcW w:w="1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4445</wp:posOffset>
                      </wp:positionV>
                      <wp:extent cx="685800" cy="0"/>
                      <wp:effectExtent l="0" t="19050" r="635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-0.35pt" to="55.45pt,-0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Part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iteria F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cid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twe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ember 1, 1996 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pte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, 200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19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ease refer to the following definition of catastrophic impairment when completing this form.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 Accidents Between November 1, 1996 and September 30, 2003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riterion 1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ed on my assessment, I believe the following criteria are applicable to this applicant.  Please check all that apply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Catastrophic impairment” mea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5" w:name="__Fieldmark__57_1345260403"/>
            <w:bookmarkStart w:id="36" w:name="__Fieldmark__57_1345260403"/>
            <w:bookmarkEnd w:id="3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>(a) paraplegia or quadriplegia,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7" w:name="__Fieldmark__58_1345260403"/>
            <w:bookmarkStart w:id="38" w:name="__Fieldmark__58_1345260403"/>
            <w:bookmarkEnd w:id="3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(b) amputation or other impairment causing the total and permanent loss of use of both arms,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9" w:name="__Fieldmark__59_1345260403"/>
            <w:bookmarkStart w:id="40" w:name="__Fieldmark__59_1345260403"/>
            <w:bookmarkEnd w:id="4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(c) amputation or other impairment causing the total and permanent loss of use of both an arm and a leg,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1" w:name="__Fieldmark__60_1345260403"/>
            <w:bookmarkStart w:id="42" w:name="__Fieldmark__60_1345260403"/>
            <w:bookmarkEnd w:id="4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(d) total loss of vision in both eyes,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3" w:name="__Fieldmark__61_1345260403"/>
            <w:bookmarkStart w:id="44" w:name="__Fieldmark__61_1345260403"/>
            <w:bookmarkEnd w:id="4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(e) brain impairment that, in respect of an accident, results in,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) a score of 9 or less on the Glasgow Coma Scale as published in Jennett, B. and Teasdale, G.,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Management of Head Injuries, Contemporary Neurology Series, Volume 20, F.A. Davis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Company, Philadelphia, 1981, according to a test administered within a reasonable period of time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after the accident by a person trained for that purpose, or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sz w:val="16"/>
              </w:rPr>
              <w:t>(ii) a score of 2 (vegetative) or 3 (severe disability) on the Glasgow Outcome Scale as published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in Jennett, B. and Bond, M., Assessment of Outcome After Severe Brain Damage, Lancet i: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480, 1975, according to a test administered more than six months after the accident by a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person trained for that purpose,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5" w:name="__Fieldmark__62_1345260403"/>
            <w:bookmarkStart w:id="46" w:name="__Fieldmark__62_1345260403"/>
            <w:bookmarkEnd w:id="4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(f) an impairment or combination of impairments that, in accordance with the American Medical Association’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    Guides to the Evaluation of Permanent Impairment, 4th edition, 1993, results in 55 per cent or mo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 xml:space="preserve">     impairment of the whole person, 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7" w:name="__Fieldmark__63_1345260403"/>
            <w:bookmarkStart w:id="48" w:name="__Fieldmark__63_1345260403"/>
            <w:bookmarkEnd w:id="4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(g) an impairment that, in accordance with the American Medical Association’s Guides to the Evaluation o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ab/>
              <w:t xml:space="preserve">     Permanent Impairment, 4th edition, 1993, results in a class 4 impairment (marked impairment) or class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ab/>
              <w:t xml:space="preserve">     impairment (extreme impairment) due to mental or behavioural disorder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No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For the purpose of clauses (f) and (g) of the definition of “catastrophic impairment” in subsection (1), an impairment that i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sustained by an insured person </w:t>
            </w:r>
            <w:r>
              <w:rPr>
                <w:rFonts w:cs="Arial" w:ascii="Arial" w:hAnsi="Arial"/>
                <w:sz w:val="16"/>
                <w:u w:val="single"/>
              </w:rPr>
              <w:t>but is not listed</w:t>
            </w:r>
            <w:r>
              <w:rPr>
                <w:rFonts w:cs="Arial" w:ascii="Arial" w:hAnsi="Arial"/>
                <w:sz w:val="16"/>
              </w:rPr>
              <w:t xml:space="preserve"> in the American Medical Association’s Guides to the Evaluation of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Permanent Impairment, 4th edition, 1993, shall be deemed to be the impairment that is listed in that document and that i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  <w:u w:val="single"/>
              </w:rPr>
              <w:t>most analogous</w:t>
            </w:r>
            <w:r>
              <w:rPr>
                <w:rFonts w:cs="Arial" w:ascii="Arial" w:hAnsi="Arial"/>
                <w:sz w:val="16"/>
              </w:rPr>
              <w:t xml:space="preserve"> to the impairment sustained by the insured perso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Criterion 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Clauses (f) and (g) of the definition of “catastrophic impairment” do not apply unless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9" w:name="__Fieldmark__64_1345260403"/>
            <w:bookmarkStart w:id="50" w:name="__Fieldmark__64_1345260403"/>
            <w:bookmarkEnd w:id="5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(a) the insured person’s condition has stabilized and is not likely to improve with treatment, 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1" w:name="__Fieldmark__65_1345260403"/>
            <w:bookmarkStart w:id="52" w:name="__Fieldmark__65_1345260403"/>
            <w:bookmarkEnd w:id="5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(b) three years have elapsed since the accid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  <w:tab/>
      </w:r>
      <w:r>
        <w:rPr>
          <w:rFonts w:cs="Arial" w:ascii="Arial" w:hAnsi="Arial"/>
          <w:sz w:val="16"/>
        </w:rPr>
        <w:t xml:space="preserve"> OCF-19 (05/07)</w:t>
      </w:r>
    </w:p>
    <w:p>
      <w:pPr>
        <w:pStyle w:val="Normal"/>
        <w:jc w:val="right"/>
        <w:rPr>
          <w:sz w:val="10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Page 2 of 3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206"/>
      </w:tblGrid>
      <w:tr>
        <w:trPr>
          <w:trHeight w:val="8729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1435</wp:posOffset>
                      </wp:positionV>
                      <wp:extent cx="685800" cy="0"/>
                      <wp:effectExtent l="0" t="19050" r="0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05pt" to="53.95pt,4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iteria F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cid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n or after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October 1, 2003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 Accidents on or after October 1, 2003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n 1.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ed on my assessment, I believe the following criteria are applicable to this applicant.  Please check all that app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 xml:space="preserve">Catastrophic impairment”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3" w:name="__Fieldmark__66_1345260403"/>
            <w:bookmarkStart w:id="54" w:name="__Fieldmark__66_1345260403"/>
            <w:bookmarkEnd w:id="5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>(a) paraplegia or quadriplegia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5" w:name="__Fieldmark__67_1345260403"/>
            <w:bookmarkStart w:id="56" w:name="__Fieldmark__67_1345260403"/>
            <w:bookmarkEnd w:id="5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>(b) the amputation or other impairment causing the total and permanent loss of use of both arms or both legs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7" w:name="__Fieldmark__68_1345260403"/>
            <w:bookmarkStart w:id="58" w:name="__Fieldmark__68_1345260403"/>
            <w:bookmarkEnd w:id="5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>(c) the amputation or other impairment causing the total and permanent loss of use of one or both arms an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    one or both legs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9" w:name="__Fieldmark__69_1345260403"/>
            <w:bookmarkStart w:id="60" w:name="__Fieldmark__69_1345260403"/>
            <w:bookmarkEnd w:id="6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>(d) the total loss of vision in both eyes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1" w:name="__Fieldmark__70_1345260403"/>
            <w:bookmarkStart w:id="62" w:name="__Fieldmark__70_1345260403"/>
            <w:bookmarkEnd w:id="6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>(e) brain impairment that, in respect of an accident, results in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) a score of 9 or less on the Glasgow Coma Scale as published in Jennett, B. and Teasdale, G.,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Management of Head Injuries, Contemporary Neurology Series, Volume 20, F.A. Davis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Company, Philadelphia, 1981, according to a test administered within a reasonable period of time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after the accident by a person trained for that purpose, or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sz w:val="16"/>
              </w:rPr>
              <w:t>(ii) a score of 2 (vegetative) or 3 (severe disability) on the Glasgow Outcome Scale as published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in Jennett, B. and Bond, M., Assessment of Outcome After Severe Brain Damage, Lancet i: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480, 1975, according to a test administered more than six months after the accident by 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</w:rPr>
              <w:t>person trained for that purpose,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3" w:name="__Fieldmark__71_1345260403"/>
            <w:bookmarkStart w:id="64" w:name="__Fieldmark__71_1345260403"/>
            <w:bookmarkEnd w:id="6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>(f) an impairment or combination of impairments that, in accordance with the American Medical Association’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ab/>
              <w:t xml:space="preserve">     </w:t>
            </w:r>
            <w:r>
              <w:rPr>
                <w:rFonts w:cs="Arial" w:ascii="Arial" w:hAnsi="Arial"/>
                <w:iCs/>
                <w:sz w:val="16"/>
              </w:rPr>
              <w:t>Guides to the Evaluation of Permanent Impairment</w:t>
            </w:r>
            <w:r>
              <w:rPr>
                <w:rFonts w:cs="Arial" w:ascii="Arial" w:hAnsi="Arial"/>
                <w:sz w:val="16"/>
              </w:rPr>
              <w:t>, 4th edition, 1993, results in 55 per cent or mo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 xml:space="preserve">     impairment of the whole person; 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5" w:name="__Fieldmark__72_1345260403"/>
            <w:bookmarkStart w:id="66" w:name="__Fieldmark__72_1345260403"/>
            <w:bookmarkEnd w:id="6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>(g) an impairment that, in accordance with the American Medical Association’s Guides to the Evaluation o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ab/>
              <w:t xml:space="preserve">     Permanent Impairment, 4th edition, 1993, results in a class 4 impairment (marked impairment) or class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ab/>
              <w:t xml:space="preserve">     impairment (extreme impairment) due to mental or behavioural disorder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Not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If an insured person is under the age of 16 years at the time of the accident and none of the Glasgow Coma Scale, th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Glasgow Outcome Scale or the American Medical Association’s </w:t>
            </w:r>
            <w:r>
              <w:rPr>
                <w:rFonts w:cs="Arial" w:ascii="Arial" w:hAnsi="Arial"/>
                <w:iCs/>
                <w:sz w:val="16"/>
              </w:rPr>
              <w:t>Guides to the Evaluation of Permanent Impairment</w:t>
            </w:r>
            <w:r>
              <w:rPr>
                <w:rFonts w:cs="Arial" w:ascii="Arial" w:hAnsi="Arial"/>
                <w:i/>
                <w:iCs/>
                <w:sz w:val="16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4t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edition, 1993, referred to in clause (e), (f), or (g) can be applied by reason of the age of the insured person, then an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impairment sustained in an accident by the insured person that can reasonably be believed to be a catastrophic impairmen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shall be deemed to be the impairment that is most analogous to the impairment referred to in clause (e), (f), or (g), after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aking into consideration the developmental implications of the impairmen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For the purpose of clauses (f) and (g), an impairment that is sustained by an insured person but is not listed in the America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Medical Association’s Guides to the Evaluation of Permanent Impairment, 4th edition, 1993 shall be deemed to be th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mpairment that is listed in that document and that is most analogous to the impairment sustained by the insured perso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n 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ses (f) and (g) of Criterion 1 do not apply to the applicant unless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7" w:name="__Fieldmark__73_1345260403"/>
            <w:bookmarkStart w:id="68" w:name="__Fieldmark__73_1345260403"/>
            <w:bookmarkEnd w:id="6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>(a) the insured person’s health practitioner states in writing that the insured person’s condition is unlikely 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    cease to be a catastrophic impairment; 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9" w:name="__Fieldmark__74_1345260403"/>
            <w:bookmarkStart w:id="70" w:name="__Fieldmark__74_1345260403"/>
            <w:bookmarkEnd w:id="7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>(b) two years have elapsed since the acciden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9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alth Practitioner Explanation or Comments for Criteria Selected Abo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trHeight w:val="1426" w:hRule="exact"/>
        </w:trPr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858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53.95pt,8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3240"/>
        <w:gridCol w:w="1646"/>
      </w:tblGrid>
      <w:tr>
        <w:trPr>
          <w:trHeight w:val="860" w:hRule="atLeast"/>
          <w:cantSplit w:val="true"/>
        </w:trPr>
        <w:tc>
          <w:tcPr>
            <w:tcW w:w="1548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art 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20"/>
              </w:rPr>
              <w:t>of Health Practitione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6" w:type="dxa"/>
            <w:gridSpan w:val="3"/>
            <w:tcBorders/>
            <w:shd w:fill="FFFFFF" w:val="clear"/>
          </w:tcPr>
          <w:p>
            <w:pPr>
              <w:pStyle w:val="Normal"/>
              <w:ind w:left="-101" w:hanging="0"/>
              <w:rPr/>
            </w:pPr>
            <w:r>
              <w:rPr>
                <w:rFonts w:cs="Arial" w:ascii="Arial" w:hAnsi="Arial"/>
                <w:bCs/>
                <w:sz w:val="15"/>
              </w:rPr>
              <w:t>I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onfirm that the applicant suffered a catastrophic impairment as described in the relevant definition attached to this application.  It is an offence under the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Insurance Act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to knowingly make a false or misleading statement or representation to an insurer in connection with the person’s entitlement to a benefit under a contract of insurance.  It is an offence under the federal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Criminal Cod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for anyone to knowingly make or use a false document with the intent it be acted on as genuine and  the offence is punishable, on conviction, by a maximum of 10 years imprisonment.</w:t>
            </w:r>
          </w:p>
        </w:tc>
      </w:tr>
      <w:tr>
        <w:trPr>
          <w:trHeight w:val="323" w:hRule="atLeast"/>
          <w:cantSplit w:val="true"/>
        </w:trPr>
        <w:tc>
          <w:tcPr>
            <w:tcW w:w="15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5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Name of Health Practitioner (please pri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Signature of Health Practitio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e (YYYMMDD)</w:t>
              <w:br/>
              <w:br/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0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397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te:  </w:t>
            </w:r>
            <w:r>
              <w:rPr>
                <w:rFonts w:cs="Arial" w:ascii="Arial" w:hAnsi="Arial"/>
                <w:sz w:val="18"/>
              </w:rPr>
              <w:t>The fee for completing this form is not a health care benefit of the Ontario Ministry of Health.  The fee and the cost of any examination(s) necessary to complete this form, should be billed to the insurance company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OCF-19 (05/07)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Page 3 of 3</w:t>
      </w:r>
      <w:r>
        <w:rPr>
          <w:rFonts w:cs="Arial" w:ascii="Arial" w:hAnsi="Arial"/>
          <w:b/>
          <w:sz w:val="16"/>
        </w:rPr>
        <w:t xml:space="preserve">                                    </w:t>
      </w:r>
    </w:p>
    <w:sectPr>
      <w:type w:val="continuous"/>
      <w:pgSz w:w="12240" w:h="15840"/>
      <w:pgMar w:left="850" w:right="850" w:gutter="0" w:header="0" w:top="576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24:00Z</dcterms:created>
  <dc:creator>Luba Kusharia</dc:creator>
  <dc:description/>
  <cp:keywords/>
  <dc:language>en-US</dc:language>
  <cp:lastModifiedBy>mfontain</cp:lastModifiedBy>
  <cp:lastPrinted>2006-02-14T09:57:00Z</cp:lastPrinted>
  <dcterms:modified xsi:type="dcterms:W3CDTF">2007-05-03T19:26:00Z</dcterms:modified>
  <cp:revision>3</cp:revision>
  <dc:subject/>
  <dc:title>OCF-19</dc:title>
</cp:coreProperties>
</file>